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й Метеорологической организ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ашингтон, 11 октября 1947 г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того,  чтобы  координировать,  придать однообразие и улучши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ую деятельность во всем мире и содействовать  эффектив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у  обмену  метеорологической информацией между странами в интерес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й человеческой деятельности, договаривающиеся государства сос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или с общего согласия следующую Конвенцию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ть 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мирная Метеорологическая Организация (называемая далее Орган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ей) создана настоящей Конвенци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ть II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и Организации следующие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облегчить  всемирное  сотрудничество  в  помощь созданию се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й, производящих метеорологические наблюдения или другие геофиз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е наблюдения, относящиеся к метеорологии, и способствовать созд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ю и поддержке метеорологических центров,  на обязанности которых л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 обеспечение метеорологических служб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содействовать созданию и поддержке  системы  быстрого  обме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ой информацией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) содействовать созданию единых норм метеорологических наблюд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 и обеспечить единое издание наблюдений и статистических данных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содействовать применению метеорологии в авиации,  морской н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ации, сельском хозяйстве и других областях человеческой деятельнос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е) содействовать  исследованиям в метеорологии и обучению мете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огов,  а также содействовать координации международных аспектов 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вопрос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асть II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ленств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роцедурой,  установленной настоящей Конвенци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Организации могут быть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любое  государство,  представленное на Конференции директо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Метеорологической Организации в Вашингтоне  22  сентябр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7 г.,  которое указано в приложении к настоящей Конвенции и котор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настоящую Конвенцию и ратифицирует ее согласно статье  32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соединяется к ней согласно статье 33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любой член Объединенных Наций,  который имеет метеорологичес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ю службу, присоединяясь к настоящей Конвенции, согласно статье 33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) любое государство,  несущее полную ответственность за вед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международных отношений, имеющее метеорологическую службу, но 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в приложении 1 к настоящей Конвенции и не являющееся  член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ых  Наций,  после  того  как в Секретариат Организации буд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просьба о принятии и просьба  эта  будет  одобрена  дву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ями членов Организации, уточненных в пунктах (а), (b) и (c) наст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й статьи, присоединяясь к настоящей Конвенции, согласно статье 33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любая  территория  или группа территорий,  которые имеют сво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ую метеорологическую службу и указаны  в  приложении  II,  о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 которых  применяется  настоящая Конвенция,  согласно пункту (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34, государством или государствами, несущими ответственность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международные отношения,  представленными на Конференции директ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 Международной Метеорологической Организации в Вашингтоне  22  сен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бря 1947 г. и указанными в приложении 1 настоящей Конвен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е) любая территория или группа территорий, не указанные в прил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и II настоящей Конвенции,  которые имеют свою собственную метеор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ую службу, но не несут ответственность за ведение своих между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отношений,  от имени которых настоящая Конвенция применяетс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(b) статьи 34, при условии, что просьба о принятии бу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  представлена Членом,  ответственным за свои международные отнош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и будет одобрена двумя третями голосов Членов Организации, упомя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тых в пунктах (а), (b) и (c) настоящей стать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) каждая территория или группа территорий, находящиеся под оп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,  которые  имеют свою собственную метеорологическую службу и нах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ся под управлением Объединенных Наций, к которым Объединенные Н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 настоящую Конвенцию, согласно статье 34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аждой просьбе о принятии Членом Организации должно быть указ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 в  силу  какого  пункта настоящей статьи возбуждено ходатайство 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ть IV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4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Организация включает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Всемирный Метеорологический Конгресс (далее называемый  Конг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с)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Исполнительный Комитет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Региональные  Метеорологические  Ассоциации (далее называем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ми Ассоциациями)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) Технические Комисси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) Секретариат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Организация имеет Президента и двух Вице-президентов, котор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 одно и то же время Президентом и Вице-президентами Конгрес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и Исполнительного Комите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ть V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ыбор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5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Только директоры метеорологических служб  Членов  Организ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избраны Президентом или Вице-президентами Организации, Пр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дентом или Вице-президентами  Региональных  Ассоциаций  и,  соглас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 13, п. (с) настоящей Конвенции, членами Исполнительного Комит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При исполнении своих функций,  члены Президиума Организаций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сполнительного Комитета являются представителями Организации, 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ителями отдельных членов Организ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ть V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мирный Метеорологический Конгрес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6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Конгресс является высшим органом Организации и состоит из д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тов,  представляющих Членов.  Каждый из Членов назначает одного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делегатов главным делегатом,  который должен быть директором м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ологической службы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Для  того,  чтобы  обеспечить  возможно  большее  техническ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,  Президент может пригласить любого директора мете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огической  службы  или  другое  лицо присутствовать и участвовать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х Конгрес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7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нности Конгресса следующие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составить общие правила,  которые определят, согласно настоя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й Конвенции, состав и обязанности различных органов Организа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разработать свои собственные внутренние правила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) избрать  Президента  и  Вице-президентов Организации и друг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Исполнительного Комитета, согласно статье 10 пункта (а, 4) нас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ящей Конвенции; президенты и вице-президенты Региональных Ассоциац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ических комиссий выбираются согласно статье 18 п.  (е) и  стать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п. (с) настоящей Конвенции соответственно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утвердить технические правила,  относящиеся к метеорологичес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процедурам и практике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е) определять мероприятия общего порядка  для  достижения  цел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которые изложены в ст. 2 настоящей Конвен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) составлять рекомендации Членам по вопросам,  входящим в вед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Организа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g) направлять в каждый орган Организации вопросы,  которые, сог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но настоящей Конвенции, входят в ведение этого органа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h) изучать доклады и  деятельность  Исполнительного  Комитета 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се необходимые меры по этому вопросу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учреждать Региональные Ассоциации согласно статье  18,  уст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ливать их географические границы,  координировать их деятельность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х рекоменда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j) учреждать Технические комиссии согласно статье 19, определ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ункции, координировать их деятельность и изучать их рекоменда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k) определять местопребывание Секретариата Организа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l) принимать все необходимые меры,  способствующие целям Орган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8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полнение решений Конгр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Члены должны приложить  все  усилия  для  выполнения  решени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Однако,  если для Члена нецелесообразно ввести в действие к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нибудь предписание технической резолюции,  принятой Конгрессом, 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лжен известить Генерального Секретаря Организации о предваритель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 или окончательном отказе, а также указать причины отказ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9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сед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Конгресса созывается по решению Конгресса или  Исполн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го Комитета не реже одного раза в 4 го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10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лосов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Каждый член Конгресса располагает одним  голосом  в  решения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а, тем не менее только члены Организации-Государства, упомяну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е в пунктах (а),  (b) и (с) ст. 3 настоящей Конвенции (ниже называ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е  Членами-Государствами) имеют право голосовать по следующим вопр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изменение или интерпретация настоящей Конвенции,  или предл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я для новой Конвен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вопросы, касающиеся членства в Организа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взаимоотношения с Объединенными Нациями и  другими  межправ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ственными организациям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) выборы Президента и Вице-президентов Организации и членов Ис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ительного  Комитета,  помимо Президентов и Вице-президентов Реги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ых Ассоциаци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Решения  Конгресса принимаются большинством двух третей гол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, поданных за и против, за исключением выборов на какой-нибудь пос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рганизации,  которые производятся при простом большинстве пода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. Тем не менее, эти условия не применяются к решениям, принят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атей 3, 25, 26 и 28 настоящей Конвен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11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вор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кворума заседаний Конгресса необходимо присутствие  большинс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 членов. Для заседания Конгресса, где принимаются решения по вопр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, перечисленным в пункте (а) статьи 10, для кворума необходимо пр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ствие большинства Членов-Государст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12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вое заседание Конгр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е заседание Конгресса созывается Президентом  Международ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ого  Комитета Международной Метеорологической Организ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,  по возможности тут же после вступления в силу настоящей  Конвен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асть VI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ый Комит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13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ный Комитет состоит из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Президента и Вице-президентов Организа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Президентов Региональных Ассоциаций или в случае, когда нек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ые Президенты не могут присутствовать,  из их заместителей, как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в Общих правилах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) Директоров метеорологических служб Членов Организации или  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в числе,  равном числу Районов,  при условии, что ни од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не может составлять более одной трети членов Исполнительного К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ета, включая Президента и Вице-президентов Организ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14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ный Комитет является Исполнительным органом  Конгрес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обязанности заключаются в следующем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обеспечить выполнение резолюций Конгресса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утверждать  резолюции,  исходящие из рекомендаций Технич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й по неотложным вопросам,  касающимся технических  правил,  пр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, чтобы каждой заинтересованной Ассоциации было разрешено выр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ть свое согласие или несогласие до утверждения этих резолюций Испол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ельным Комитетом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) обеспечивать информацией и сообщениями технического порядк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техническое содействие в области метеоролог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изучать вопросы, представляющие интерес для международной м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ологии  и метеорологических служб,  делать относящиеся к ним рек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а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е) подготавливать  повестку  дня  Конгресса и осуществлять рук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ство Региональными Ассоциациями и Техническими Комиссиями в  подг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ке программы их работы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) на каждое заседание Конгресса представлять доклад о своей д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тельност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g) управлять финансами Организации,  согласно части XI настоящ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h) обеспечивать выполнение других  обязанностей,  которые  могу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а него возложены Конгрессом или настоящей Конвенци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15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сед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ный Комитет собирается как минимум  один  раз  в  го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заседания определяются Президентом Организации, учитыв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других членов Комите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16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лосов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я Исполнительного  Комитета  принимаются  большинством дву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ей голосов,  поданных за и против. Каждый член Исполнительного К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ета располагает одним голосом,  если даже он является членом Испол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ельного Комитета более, чем по одному признак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17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вору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сутствие большинства членов Исполнительного Комитета составля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 квору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асть VII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гиональные ассоци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18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Региональные Ассоциации состоят из Членов Организации, мете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огическая сеть которых или часть ее находится в одном районе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Члены  Организации  имеют  право присутствовать на заседания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Ассоциаций, к которым они не относятся; принимать участ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ениях,  представлять  свое  мнение по вопросам,  касающимся сво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й метеорологической службы, но они не имеют права голос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) Региональные  Ассоциации собираются настолько часто,  как эт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.  Место и время заседания определяются Президентами  Реги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ых Ассоциаций при одобрении Президента Организаци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Обязанности Региональных Ассоциаций следующие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содействовать выполнению резолюций Конгресса и Исполнительн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Комитета в своих районах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изучать все вопросы,  представленные Исполнительным Комитет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обсуждать  вопросы общего порядка и координировать метеорол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скую деятельность в своих районах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) представлять рекомендации, которые входят в ведение Организ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, на Конгресс и в Исполнительный Комитет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) обеспечивать выполнение всех других обязанностей, которые м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 быть им поручены Конгрессом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е) Каждая  Региональная  Ассоциация выбирает своего Президента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ть IX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хнические Комисс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19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Конгресс  может учреждать Комиссии,  состоящие из технически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ов для изучения всех вопросов, входящих в ведение Организации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ления Конгрессу и Исполнительному Комитету рекомендаций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вопросам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Члены  Организации имеют право назначать своих представител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ические Комисси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) Каждая  Техническая Комиссия выбирает своего Президента и В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-Президент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Президенты Технических Комиссий могут участвовать,  без пра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, на заседаниях Конгресса и Исполнительного Комите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ть X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иа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20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оянный Секретариат состоит из Генерального Секретаря,  техн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го и административного персонала, который необходим для обеспеч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работы Организ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21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Генеральный секретарь назначается Конгрессом на условиях, ус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овленных последним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Персонал  Секретариата  назначается  Генеральным Секретарем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Исполнительным Комитетом,  согласно правилам, разработан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Конгресс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22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Секретарь несет ответственность перед Президентом Организ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хническую и административную деятельность Секретариат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При  выполнении  своих  обязанностей  Генеральный Секретарь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не должны пользоваться или получать инструкции ни  от  од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вне Организации. Они должны воздерживаться от всякого действ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местимого с их полномочиями международных служащих.  В свою  оч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, каждый Член Организации должен уважать исключительно международ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 характер обязанностей Генерального Секретаря и персонала и не  бу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 стараться влиять на исполнение обязанностей, порученных им Орган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ть X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нанс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23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Конгресс  устанавливает максимальную цифру расходов Организ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 на основе проекта,  представленного Генеральным Секретарем и рек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уемого Исполнительным Комитетом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Конгресс направляет в  Исполнительный  Комитет  представител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утверждения годовых расходов Организации,  в установленных Конф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цией предела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24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держки Организации несутся Членами в  установленных  Конгресс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х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асть XI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заимоотношения с Объединенными Нация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25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устанавливает связь с Объединенными Нациями, соглас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 57 Устава Объединенных Наций, с утверждением пунктов соглаш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третями Членов-Государст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асть XII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заимоотношения с другими Организация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26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Организация устанавливает эффективные взаимоотношения и раб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ет в тесном сотрудничестве с другими межправительственными организ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ями каждый раз,  когда она считает это уместным.  Каждое официально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, которое будет установлено с подобными организациями долж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 заключено  Исполнительным Комитетом,  при условии одобрения дву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ей Членов-Государств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Организация  может принимать все необходимые постановления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своей компетенции для сотрудничества с другими неправительст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ыми международными организациями и, при согласии заинтересован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,  с национальными правительственными или  неправительст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ыми организациям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) При условии одобрения двух третей Членов-Государств Организ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я  может  принимать от других учреждений или международных организ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й,  цели и деятельность которых входят в  ведение  Организации,  вс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,  ресурсы и обязательства, которые могут быть переданы Ор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зации путем международного  соглашения  или  взаимным  соглашен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омпетентными властями соответственных организац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асть XIV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Юридический статус, преимущества и льго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27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Организация пользуется на территории каждого из своих  член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й дееспособностью, которая необходима ей для выполнения св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язанностей и достижения цел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(I) Организация пользуется на территории каждого из своих чл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, к которым применяется настоящая Конвенция, преимуществами и льг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,  необходимыми  ей для выполнения своих обязанностей и достиж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(II) Представители Членов и должностные лица Организации поль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ются также преимуществами и льготами,  которые им необходимы для вы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ения обязанностей Организации в полной независимост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) Юридическая дееспособность, преимущества и льготы, упомянут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, будут определены в отдельном соглашении, которое будет подготов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 Организацией после консультации с Генеральным Секретарем  Объед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ных Наций и заключено между Членами-Государствам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ть XV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28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Генеральный Секретарь сообщает Членам  Организации  о  кажд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е  изменения Конвенции минимум за 6 месяцев перед представлени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а обсуждение Конгресс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Каждое изменение настоящей Конвенции, влекущее за собой нов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 Членов  Организации,  утверждается  Конгрессом,  соглас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 10 настоящей Конвенции, при большинстве двух третей, и входит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 при принятии двумя третями Членов-Государств,  для  каждого  и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,  которые принимают указанное изменение, и для всех других Чл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 при их согласии.  Такие исправления входят в силу для каждого Чл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который не несет ответственности за свои собственные международны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после принятия их от его имени Членом, ответственным за в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е его международных отношени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) Другие направления входят в силу  после  одобрения  их  двум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ями Членов-Государст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асть XV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терпретация и оспарива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29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який вопрос или оспаривание,  относящиеся к  интерпретации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ю  настоящей  Конвенции,  которые не могут быть урегулирова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ереговоров или Конгрессом,  направляются к независимому посред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,  назначенному Президентом Международного Суда, если только заин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сованные стороны не могут прийти к соглашению путем другого мет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асть XVI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ход из Организ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30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Каждый Член может выйти из Организации после предупреждения 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,  представленного за год Генеральному Секретарю Орг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ции, который сообщит об этом всем Членам Организаци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Каждый Член Организации,  который не несет ответственности 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собственные международные отношения,  может выйти из  Организ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письменного  предупреждения,  представленного за год Членом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органом, ответственным за международные отношения, Генеральном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Организации,  который немедленно сообщит об этом всем Чле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асть XVII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ременное отстран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31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какой-нибудь  Член  не выполняет свои финансовые обязан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Организации или не выполняет другие обязанности, возл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ные на него настоящей Конвенцией, Конгресс путем решения может отс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ить данного Члена от исполнения своих обязанностей и использ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 Члена Организации,  до тех пор пока будут выполнены финан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ые и другие обязательст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асть XIX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тификация и присоедине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32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Конвенция  ратифицируется  государствами,  подписавшим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,  и материалы по ратификации будут храниться при Правительстве Со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енных Штатов Америки,  которое сообщает дату передачи документов 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всем государствам,  подписавшим Конвенцию или  примкнувшим 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33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статье 3 настоящей Конвенции,  присоединение к Конвен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путем передачи на хранение Правительству Соединенных Штат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и материалов присоединения, которое войдет в силу в день получ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их этим правительством.  Правительство сообщает об этом всем госу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ствам, подписавшим Конвенцию и присоединившимся к 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34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а) Согласно статье 3 настоящей Конвенции, каждое договаривающе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государство может заявить в момент ратификации или своего присоед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я к ней,  что настоящая Конвенция действительна для той территор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руппы территорий,  за международные отношения которых  оно  нес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Настоящая Конвенция может в любое время быть применима к тер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и или группе территорий после сообщения в письменном виде в пр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льство Соединенных Штатов Америки и войдет в силу для данной  тер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и в день получения этим Правительством, которое сообщит всем г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рствам, подписавшим Конвенцию или примкнувшим к н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) Объединенные  Нации  смогут  применить  настоящую Конвенцию 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территории или группе территорий,  находящихся под опекой,  уп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ление  которыми лежит на их обязанности.  Правительство Соедине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ов Америки сообщит об этом всем государствам,  подписавшим Конвен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ю или примкнувшим к 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ть XX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тупление в сил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ья 35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Конвенция войдет в силу через 30  дней  после  передач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го  документа  ратификации  или присоединения.  Настоящая Конвенц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ет в силу для каждого государства,  которое ратифицировало ее  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кнуло  к  ней,  через 30 дней после передачи на хранение докумен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ификации или присоединени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Конвенция будет носить ту дату, когда она будет откры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писей и останется затем открытой для  подписей  в  течение  120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достоверение чего нижеподписавшиеся, будучи уполномочены сво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Правительствами, подписали настоящую Конвенцию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лена в Вашингтоне, 11 октября 1947 г. на английском и фран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зском языках,  оба текста считаются одинаково  подлинными,  оригина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будет передан в архивы Правительства Соединенных Штатов Амер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,  которое направит удостоверенные копии всем  странам,  подписавш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или примкнувшим к н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т подписи делегатов стра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раны, подписавшие Конвенци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венция, открытая для подписей 11 октября 1947 года в Вашингт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 оставшаяся затем открытой для подписей в течение 120  дней, 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а от имени следующих стран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ьгия (включая Бельгийское Конго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ирм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л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умб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б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миниканская республик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гипет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уадор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единенные Штаты Америк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лянд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ец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ватемал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нгр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рланд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ланд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ксик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рвег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ая Зеланд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кистан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агва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дерланды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липпины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тугал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единенное Королевство Великобритании и Сев. Ирланд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ам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вец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вейцар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хословак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урц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жно-Африканский Союз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угва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Югослав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Конвенции Всемирн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теорологической организ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 представленные на Конференции Директоров Международн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еорологической Организации в Вашингтоне 22 сентября 1947 го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м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б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уадо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атем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нд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Зеланд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иста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в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и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канская республ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ое Королевство Великобритании и Сев. Ирланд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ар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словак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Советских Социалистических Республ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-Африканский Союз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гв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цуэ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слав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II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Конвенции Всемирн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теорологической организ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рритории или группы территорий, имеющие свои собственны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теорологические службы и государства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орые несут ответственность за их международные отношения, был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на Конференции Директоров Международной Метеорологическ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и, созванной в Вашингтоне 22 сентября 1947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. экваториальная Афр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западная Афр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 западная Афр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ьская западная Афр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восточная Афр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ьская Восточная Афри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удские остро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у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л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гийское Кон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са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е колонии в Океан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Гвиа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-Конг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 Мори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 Зеленого Мы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Инд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кита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й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гаска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Аз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 (кроме Испанской зоны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Каледо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стин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з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. Сом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Египетский Суда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ое Т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9:00Z</dcterms:created>
  <dc:creator>User</dc:creator>
  <dc:description/>
  <dc:language>en-US</dc:language>
  <cp:lastModifiedBy>hopsal</cp:lastModifiedBy>
  <dcterms:modified xsi:type="dcterms:W3CDTF">2009-11-17T05:59:00Z</dcterms:modified>
  <cp:revision>2</cp:revision>
  <dc:subject/>
  <dc:title>КОНВЕНЦИЯ</dc:title>
</cp:coreProperties>
</file>