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6"/>
        <w:rPr>
          <w:rFonts w:ascii="Georgia" w:hAnsi="Georgia" w:eastAsia="Times New Roman" w:cs="Georgia"/>
          <w:color w:val="006600"/>
          <w:sz w:val="39"/>
          <w:szCs w:val="39"/>
          <w:lang w:val="ru-RU"/>
        </w:rPr>
      </w:pPr>
      <w:r>
        <w:rPr>
          <w:rFonts w:eastAsia="Times New Roman" w:cs="Georgia" w:ascii="Georgia" w:hAnsi="Georgia"/>
          <w:color w:val="006600"/>
          <w:sz w:val="39"/>
          <w:szCs w:val="39"/>
          <w:lang w:val="ru-RU"/>
        </w:rPr>
        <w:t>ЗАКОН ТУРКМЕНИСТАНА О внесении изменений и дополнений в Налоговый кодекс Туркменистана</w:t>
      </w:r>
    </w:p>
    <w:p>
      <w:pPr>
        <w:pStyle w:val="Normal"/>
        <w:rPr>
          <w:rFonts w:ascii="Georgia" w:hAnsi="Georgia" w:eastAsia="Times New Roman" w:cs="Georgia"/>
          <w:color w:val="333333"/>
          <w:sz w:val="20"/>
          <w:szCs w:val="20"/>
          <w:lang w:val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I.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Внести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в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Налоговый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кодекс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Туркменистан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принятый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Халк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Маслахаты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Туркменистан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25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октября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2004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од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(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в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редакции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Закон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Туркменистан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о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25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октября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2005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од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) (Türkmenistanyň Halk Maslahatynyň resmi namalarynyň ýygyndysy, 2005 ý., HM-80;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Ведомости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Меджлис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Туркменистан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, 2005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, № 3-4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37; 2006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, № 3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12; 2007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, № 1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>.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20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и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24, № 2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48, № 4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>.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68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и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74; Türkmenistanyň Halk Maslahatynyň resmi namalarynyň ýygyndysy, 2008 ý., HM-96;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Ведомости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Меджлис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Туркменистана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, 2008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, № 1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7, № 3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41; 2009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, № 2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41, № 3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45; 2010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, № 1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19, № 2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34, № 3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64; 2011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, № 1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>.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5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и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24, № 2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45, № 3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59; 2012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г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, № 1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48, № 3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т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. 68),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следующие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изменения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и</w:t>
      </w:r>
      <w:r>
        <w:rPr>
          <w:rFonts w:eastAsia="Times New Roman" w:cs="Georgia" w:ascii="Georgia" w:hAnsi="Georgia"/>
          <w:color w:val="333333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дополнения</w:t>
      </w:r>
      <w:r>
        <w:rPr>
          <w:rFonts w:eastAsia="Times New Roman" w:cs="Georgia" w:ascii="Georgia" w:hAnsi="Georgia"/>
          <w:color w:val="333333"/>
          <w:sz w:val="20"/>
          <w:szCs w:val="20"/>
        </w:rPr>
        <w:t>:</w:t>
        <w:br/>
        <w:br/>
        <w:t xml:space="preserve">1. 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t>Часть вторую статьи 110 дополнить абзацем следующего содержания:</w:t>
        <w:br/>
        <w:br/>
        <w:t>«При выполнении (оказании) лицами, указанными в части второй статьи 108 настоящего Кодекса, работ и услуг, с которых налог на добавленную стоимость удерживается налоговым агентом, для зачёта налога на добавленную стоимость не требуется счёт-фактура, выписываемая в порядке, установленном статьёй 107 настоящего Кодекса, в качестве основания для такого зачёта.».</w:t>
        <w:br/>
        <w:br/>
        <w:t>2. Часть третью статьи 149 после абзаца пятого дополнить абзацем шестым следующего содержания:</w:t>
        <w:br/>
        <w:br/>
        <w:t>«положительная разница от переоценки основных фондов (средств) в соответствии с законодательством Туркменистана и международными стандартами финансовой отчётности;»;</w:t>
        <w:br/>
        <w:br/>
        <w:t>абзацы шестой-двадцатый считать соответственно абзацами седьмым - двадцать первым.</w:t>
        <w:br/>
        <w:br/>
        <w:t>3. В статье 154:</w:t>
        <w:br/>
        <w:br/>
        <w:t>абзац четвёртый пункта «г» части второй изложить в следующей редакции:</w:t>
        <w:br/>
        <w:br/>
        <w:t>«пенсионные взносы на обязательное пенсионное страхование и обязательное профессиональное пенсионное страхование с сумм выплат, указанных в части первой статьи 156 настоящего Кодекса;»;</w:t>
        <w:br/>
        <w:br/>
        <w:t>часть седьмую дополнить абзацем следующего содержания:</w:t>
        <w:br/>
        <w:br/>
        <w:t>«отрицательная разница от переоценки основных фондов (средств) в соответствии с законодательством Туркменистана и международными стандартами финансовой отчётности.».</w:t>
        <w:br/>
        <w:br/>
        <w:t>4. Часть первую статьи 157 дополнить абзацем следующего содержания:</w:t>
        <w:br/>
        <w:br/>
        <w:t>«В расходы (затраты) налогоплательщика не включаются амортизационные отчисления, относящиеся к положительной разнице, возникшей от переоценки основных фондов (средств) в соответствии с законодательством Туркменистана и международными стандартами финансовой отчётности.».</w:t>
        <w:br/>
        <w:br/>
        <w:t>5. Часть вторую статьи 169 изложить в следующей редакции:</w:t>
        <w:br/>
        <w:br/>
        <w:t>«2. Суммы налогов, а также пенсионных взносов на обязательное пенсионное страхование и обязательное профессиональное пенсионное страхование принимаются в качестве вычетов в том отчётном (налоговом) периоде, за который они начислены.».</w:t>
        <w:br/>
        <w:br/>
        <w:t>6. Часть шестую статьи 180 изложить в следующей редакции:</w:t>
        <w:br/>
        <w:br/>
        <w:t>«6. При возникновении у налоговых агентов, производящих выплаты доходов юридическим лицам-нерезидентам Туркменистана, оснований для неудержания налога из источника выплат (по документам, указанным в части четвёртой статьи 179 и части второй статьи 181 настоящего Кодекса), после истечения срока уплаты налога, но до момента, когда налоговые агенты были оповещены о назначении документальной налоговой проверки, ими не производится удержание налога из средств (выплат), уплаченных в прошлые периоды. При этом, невыполнение налоговыми агентами обязанности по удержанию и перечислению в Государственный бюджет Туркменистана сумм налога влечёт ответственность, установленную статьёй 90 настоящего Кодекса, нарушение ими установленного срока уплаты налога влечёт также наложение на них пени в соответствии со статьёй 70 настоящего Кодекса.</w:t>
        <w:br/>
        <w:br/>
        <w:t>В случаях, когда у налоговых агентов, производящих выплаты доходов юридическим лицам-нерезидентам Туркменистана, возникают основания для неудержания налога из источника выплат уже после проведения у налоговых агентов документальной налоговой проверки, в результате которой за невыполнение требований части четвёртой статьи 179 и части второй статьи 181 настоящего Кодекса были произведены доначисления по налогу на доходы, указанные в части второй настоящей статьи, после представления налоговыми агентами документов, являющихся основанием для неудержания налога из источника выплат, постановление по акту проверки, ранее принятое в соответствии с частью второй статьи 83 настоящего Кодекса, подлежит отмене. В этом случае выносится новое постановление, в соответствии с которым принимается решение об освобождении налоговых агентов от уплаты дополнительно начисленных сумм налога. При этом, применённые финансовые санкции и пени уплачиваются в общеустановленном порядке.».</w:t>
        <w:br/>
        <w:br/>
        <w:t>7. Абзац четвёртый части пятой статьи 187 изложить в следующей редакции:</w:t>
        <w:br/>
        <w:br/>
        <w:t>«лиц, отнесённых к категории ветеранов в соответствии с Кодексом Туркменистана о социальной защите населения;».</w:t>
        <w:br/>
        <w:br/>
        <w:t>II. Настоящий Закон вступает в силу со дня его официального опубликования, за исключением:</w:t>
        <w:br/>
        <w:br/>
        <w:t>дополнений, внесённых в часть третью статьи 149, в часть седьмую статьи 154, в часть первую статьи 157 Налогового кодекса Туркменистана, которые применяются за период с 31 декабря 2012 года;</w:t>
        <w:br/>
        <w:br/>
        <w:t>изменений, внесённых в пункт «г» части второй статьи 154, часть вторую статьи 169, часть пятую статьи 187 Налогового кодекса Туркменистана, которые применяются за период с 1 января 2013 года.</w:t>
        <w:br/>
        <w:br/>
      </w: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val="ru-RU"/>
        </w:rPr>
        <w:t xml:space="preserve">Президент Туркменистана </w:t>
        <w:br/>
        <w:t>Гурбангулы БЕРДЫМУХАМЕДОВ.</w:t>
      </w:r>
      <w:r>
        <w:rPr>
          <w:rFonts w:eastAsia="Times New Roman" w:cs="Georgia" w:ascii="Georgia" w:hAnsi="Georgia"/>
          <w:color w:val="333333"/>
          <w:sz w:val="20"/>
          <w:szCs w:val="20"/>
          <w:lang w:val="ru-RU"/>
        </w:rPr>
        <w:br/>
        <w:br/>
      </w:r>
      <w:r>
        <w:rPr>
          <w:rFonts w:eastAsia="Times New Roman" w:cs="Georgia" w:ascii="Georgia" w:hAnsi="Georgia"/>
          <w:i/>
          <w:iCs/>
          <w:color w:val="333333"/>
          <w:sz w:val="20"/>
          <w:szCs w:val="20"/>
          <w:lang w:val="ru-RU"/>
        </w:rPr>
        <w:t>г. Ашхабад, 2 марта 2013 года.</w:t>
        <w:br/>
        <w:br/>
        <w:t>Перевод с государственного языка Туркменистан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7:00Z</dcterms:created>
  <dc:creator>Legal Advisor</dc:creator>
  <dc:description/>
  <dc:language>en-US</dc:language>
  <cp:lastModifiedBy>Legal Advisor</cp:lastModifiedBy>
  <dcterms:modified xsi:type="dcterms:W3CDTF">2013-07-03T09:57:00Z</dcterms:modified>
  <cp:revision>2</cp:revision>
  <dc:subject/>
  <dc:title/>
</cp:coreProperties>
</file>